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РОКОБУЕРАК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0.03.2019 года      № 4/37-125                                        с. Широкий Буе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рядке проведения опроса граждан в Широкобуеракском муниципальном образовании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оответствии с Федеральным законом от 06.10.2003 года № 131-ФЗ «Об общих принципах организации местного самоуправления в Российской Федерации», Законом Саратовской области от 04.07.2016 года № 75-ЗСО «О порядке назначения и проведения опроса граждан в муниципальных образованиях Саратовской области», на основании ст. 16 и 21 Устава Широкобуеракского муниципального образования, Совет Широкобуеракского муниципального образования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ложение о порядке проведения опроса граждан в Широкобуеракском муниципальном образовании Вольского муниципального района Саратовской области, утвержденное решением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ирокобуерак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4.2007 г. №1/25-49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абзаце 1 пункта 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 постоянно или преимущественно проживающие на территории муниципального образования, на которой будет проводиться опрос» исключи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в подпункте 2 пункта 3.1 </w:t>
      </w:r>
      <w:r>
        <w:rPr>
          <w:rFonts w:cs="Times New Roman" w:ascii="Times New Roman" w:hAnsi="Times New Roman"/>
          <w:sz w:val="28"/>
          <w:szCs w:val="28"/>
        </w:rPr>
        <w:t>слова «органов государственной власти Саратовской области» заменить словами «Правительства 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ункте 3.2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рвое предложение дополнить словам «и оформляется нормативным правовым актом Совета Широкобуеракского муниципального образования в течение месяца со дня поступления инициативы, указанной в пункте 3.1 настоящего Положени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бзац 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решении Совета Широкобуеракского  муниципального образования о назначении опроса граждан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ата и сроки проведения опроса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нициатор проведения опроса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методика проведения опроса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форма опросного лис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минимальная численность жителей муниципального образования, участвующих в опросе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территория проведения опроса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орядок и сроки формирования комиссии по проведению опроса граждан, состав, полномочия и порядок ее деятельност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в пункте 3.2.2</w:t>
      </w:r>
      <w:r>
        <w:rPr>
          <w:rFonts w:cs="Times New Roman" w:ascii="Times New Roman" w:hAnsi="Times New Roman"/>
          <w:sz w:val="28"/>
          <w:szCs w:val="28"/>
        </w:rPr>
        <w:t xml:space="preserve"> слова «в течение 5 дней с момента его принятия» заменить словами «не менее чем за 10 дней до дня проведения опроса граждан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абзаце 1 пункта 4.6.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 Совет Широкобуеракского муниципального образования» заменить словами «инициатору опрос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бзац 1 пункта 4.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зультаты опроса опубликовываются или обнародуются инициатором опроса не позднее 10 дней со дня окончания проведения опроса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дпункте 2 пункта 4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</w:t>
      </w:r>
      <w:r>
        <w:rPr>
          <w:rFonts w:cs="Times New Roman" w:ascii="Times New Roman" w:hAnsi="Times New Roman"/>
          <w:sz w:val="28"/>
          <w:szCs w:val="28"/>
        </w:rPr>
        <w:t xml:space="preserve"> «органов государственной власти Саратовской области» заменить словами «Правительства Саратовской обла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5184" w:leader="underscore"/>
        </w:tabs>
        <w:spacing w:lineRule="auto" w:line="240" w:before="0" w:after="0"/>
        <w:ind w:left="720" w:hanging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, с. Широкий Буерак, ул. Коммунистическая, 1 «А»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сельского клуба с. Богородское, с. Богородское, ул. Октябрьская, 2 «А» (по согласованию)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е здание ООО «Рассвет-1», с. Богатое, ул. Молодежная, 29 (по согласованию)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фельдшерско-акушерского пункта с. Заветное, с. Заветное, ул. Тихая, 50 (по согласованию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4. Настоящее решение вывешивается на период 30 календарных дней: с 21.03.2019 г. по 19.04.2019 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5. Датой обнародования считать 21.03.2019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6. После обнародования настоящее решение хранится в Совете  Широкобуеракского муниципального образования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Сбор предложений и замечаний в случаях, установленных законодательством, осуществляется по адресу: </w:t>
      </w:r>
      <w:r>
        <w:rPr>
          <w:rFonts w:cs="Times New Roman" w:ascii="Times New Roman" w:hAnsi="Times New Roman"/>
          <w:sz w:val="28"/>
          <w:szCs w:val="28"/>
        </w:rPr>
        <w:t>с. Широкий Буерак, ул. Коммунистическая, 1 «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8. Разместить настоящее решение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Широкобуерак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9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Широкобуерак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Г.Ф. Симоно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30:00Z</dcterms:created>
  <dc:creator>Home</dc:creator>
  <dc:description/>
  <cp:keywords/>
  <dc:language>en-US</dc:language>
  <cp:lastModifiedBy>Татьяна</cp:lastModifiedBy>
  <dcterms:modified xsi:type="dcterms:W3CDTF">2019-04-23T06:11:00Z</dcterms:modified>
  <cp:revision>11</cp:revision>
  <dc:subject/>
  <dc:title/>
</cp:coreProperties>
</file>